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0</w:t>
      </w:r>
      <w:r>
        <w:rPr>
          <w:rFonts w:cs="Times New Roman" w:ascii="Times New Roman" w:hAnsi="Times New Roman"/>
          <w:sz w:val="14"/>
        </w:rPr>
        <w:t>/7/2017 - 16/7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nhóm ca khúc "Chú ve con" lần 22 và Giải Aerobic Mầm Non mở rộng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03, Hòa Bình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báo cáo sơ kết 5 năm thực hiện chiến lược và quy hoạch phát triển nhân lực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khách 165, Nam Kỳ Khởi Nghĩ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tiếng Anh THCS-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àm việc với trường Đại học IPU (Internation Pacific University), Nhật B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oại ngữ, tin học tháng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Ngoại ngữ ILA Quận 3 - Trung tâm Ngoại ngữ ILA Quận 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Dự buổi làm việc với Đoàn Kiểm tra Đảng ủy Công an Trung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Hiế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 ủy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ặng Sách giáo khoa cho học sinh có hoàn cảnh khó khăn tại tỉnh Bến Tr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Tân Hưng, Giồng Trô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ông ty Tre V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ọp Kỷ niệm 228 năm ngày Quốc khánh Cộng hòa Pháp (14/7/1789-14/7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Hữu nghị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Tân Phú, THPT Trần Quốc To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Trung Lập, Củ Chi, Quang Tru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chứng nhận hoạt động kỹ năng sống cho Công ty Cổ phần Con Sẽ Là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Báo cáo Thường trực UBND Thành phố về tiến độ Đề án “Phát triển GD&amp;ĐT Thành phố đến năm 2030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Làm việc với Sở KH&amp;ĐT về danh mục dự án tham gia Chương trình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Vĩnh Viễn; THPT Quốc Văn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công nhận trường Mầm non Vàng Anh đăng ký đạt Chuẩn Quốc gia,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Gò Vấp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các trường ĐH-CĐ công lập trực thuộc Thành phố về triển khai kế hoạch thực hiện chương trình nâng cao chất lượng giáo dục ĐH-CĐ giai đoạn 2016- 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quản lý dạy thêm học thê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hủ Đức và trường THPT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tập huấn nghiệp vụ công tác pháp chế trường học hè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-4, Lê Đại Hành, P.15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An Nhơn Tây, Phú Hòa, Tân Thông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>Họp về tiến độ dự án trường học mới đưa vào sử dụng khai giảng năm học mới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huyên mô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P.GDTrH, P.GDTiH,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Đăng Khoa; THPT Việt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đăng ký hoạt động Văn phòng Đại diện Học viện Canbridge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Thi đua – Khen thưởng cơ quan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SVC theo kế hoạch số 2108/KH-GDĐT-KHTC tại trường THPT Hoa Sen; THPT Đông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môn về công tác đón Vụ GDMN tập huấn "Hướng dẫn thực hiện chương trình GDMN theo TT28/2016/TT-BGDĐT cho CBQL, GVMN cốt cán"  tại trường Mầm non Măng no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0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An Lạc, Vĩnh L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SVC theo kế hoạch số 2108/KH-GDĐT-KHTC tại trường THPT Bách Việt; THPT Đông Đô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Giám đốc Sở GD&amp;ĐT toàn quố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Đà Nẵ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và thi đấu vòng loại Thể dục Aerobic, Thể dục cổ động TiH, THCS, THPT và TT GDTX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ành viên B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Văn hóa Thanh niê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Trường cao đẳng, trung cấp có đào tạo ngành Sư phạm trình độ trung c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GDCN&amp;ĐH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&amp;NV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Việt Mỹ; THPT Việt Th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Nguyễn Hữu Cảnh,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Thư viện Truyền Cảm Hứ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Đại học Tôn Đức Thắ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Cần Thạnh - THCS Bình Khánh (Cần Giờ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iên Đạt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ngoại ngữ 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5:00Z</dcterms:created>
  <dc:creator>User</dc:creator>
  <dc:description/>
  <cp:keywords/>
  <dc:language>en-US</dc:language>
  <cp:lastModifiedBy>NGUYEN THANH TRUNG</cp:lastModifiedBy>
  <cp:lastPrinted>2014-10-17T13:48:00Z</cp:lastPrinted>
  <dcterms:modified xsi:type="dcterms:W3CDTF">2017-07-08T08:26:00Z</dcterms:modified>
  <cp:revision>4</cp:revision>
  <dc:subject/>
  <dc:title>SỞ GIÁO DỤC VÀ ĐÀO TẠO              LỊCH CÔNG TÁC TUẦN</dc:title>
</cp:coreProperties>
</file>